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8080"/>
          <w:sz w:val="36"/>
          <w:szCs w:val="36"/>
        </w:rPr>
        <w:t>Восхищенная Церковь в Откровении 7:9-17</w:t>
      </w:r>
    </w:p>
    <w:p>
      <w:pPr>
        <w:pStyle w:val="Style15"/>
        <w:rPr>
          <w:color w:val="808080"/>
        </w:rPr>
      </w:pPr>
      <w:r>
        <w:rPr>
          <w:color w:val="808080"/>
        </w:rPr>
        <w:t>Восхищение Церкви - это тайна, которую Бог открывает Своим рабам на страницах Нового Завета Библии. О том, что однажды вселенская Церковь в лице истинных христиан будет сверхестественным образом взята Богом на небеса, можно узнать прочитав Мф. 24:40, 41, Лк. 17:34-36 и 1 Фес. 4:16, 17. Эти места можно дополнить и подкрепить 1 Кор. 15:51-53.</w:t>
      </w:r>
    </w:p>
    <w:p>
      <w:pPr>
        <w:pStyle w:val="Style15"/>
        <w:rPr>
          <w:color w:val="808080"/>
        </w:rPr>
      </w:pPr>
      <w:r>
        <w:rPr>
          <w:color w:val="808080"/>
        </w:rPr>
        <w:t>Может показаться, что в книге Откровения Иоанна Богослова также должно быть дано описание восхищения Церкви на небеса. Однако описания самого "процесса" восхищения в Откровении мы не найдем, т.к. это уже сделано в выше указанных местах Библии. В Откровении нет необходимости заново описывать само восхищение, ибо это уже сделали евангелисты Матфей и Лука, а также Ап. Павел. В этой последней книге Библии о будущем мы можем найти описание уже восхищенной Церкви, что в свою очередь подтверждает богодухновенность Библии: зачем повторять описание восхищения в Откровении, если это достаточно хорошо и понятно сделано в предшествующих книгах Библии.</w:t>
      </w:r>
    </w:p>
    <w:p>
      <w:pPr>
        <w:pStyle w:val="Style15"/>
        <w:rPr>
          <w:color w:val="808080"/>
        </w:rPr>
      </w:pPr>
      <w:r>
        <w:rPr>
          <w:color w:val="808080"/>
        </w:rPr>
        <w:t>Где-же в Откровении мы можем увидеть картину уже восхищенной Церкви? Несомненно, эта картина представлена в 7-ой главе Откровения, стихи 9-17. Глядя на то, в каком месте книги Откровения дано описание восхищенной на небеса Церкви, без труда можно понять, что взятие истинных верующих от земли произойдет до начала великой скорби, которая вероятно начнется со снятием седьмой печати. Здесь невозможно не увидеть то, что восхищение произойдет вскоре после снятия шестой печати, которая является приходом великого дня гнева Божьего (Откр. 6:17).</w:t>
      </w:r>
    </w:p>
    <w:p>
      <w:pPr>
        <w:pStyle w:val="Style15"/>
        <w:rPr>
          <w:color w:val="808080"/>
        </w:rPr>
      </w:pPr>
      <w:r>
        <w:rPr>
          <w:color w:val="808080"/>
        </w:rPr>
        <w:t>Размышляя над шестой печатью, становиться ясно, что с ее снятием наступает конец благодати для живущих на земле и Дух Святой берется "от среды" (2 Фес. 2:7). Шестая печать - это и есть наступление "Дня Господня", о котором часто упоминается в Библии.</w:t>
      </w:r>
    </w:p>
    <w:p>
      <w:pPr>
        <w:pStyle w:val="Style15"/>
        <w:rPr/>
      </w:pPr>
      <w:r>
        <w:rPr>
          <w:color w:val="808080"/>
        </w:rPr>
        <w:t>О шестой печати смело можно сказать, что для истинных христиан она будет "индикатором" скорого их восхищения. Для "теплых" же христиан шестая печать будет ни чем иным, как признаком ихнего оставления на период великой скорби. После этого просто невозможно не вспомнить о притче Господа Иисуса Христа про мудрых и неразумных дев (Мф. 25:1-13). Шестой стих 25 главы Евангелия от Матфея находит свое отражение в снятии шестой печати (Откр. 6:12-17).</w:t>
      </w:r>
    </w:p>
    <w:p>
      <w:pPr>
        <w:pStyle w:val="Style15"/>
        <w:rPr>
          <w:color w:val="808080"/>
        </w:rPr>
      </w:pPr>
      <w:r>
        <w:rPr>
          <w:color w:val="808080"/>
        </w:rPr>
        <w:t>Со снятием шестой печати будет уже поздно каяться в своих грехах "теплым" христианам, которых к тому времени будет очень много. Тогда будут только "мудрые девы", воспользовавшиеся данной им благодатью и "неразумные девы" - "теплые" христиане лаодикийской церкви (Откр. 3:14-18). Последние будут оставлены на великую скорбь.</w:t>
      </w:r>
    </w:p>
    <w:p>
      <w:pPr>
        <w:pStyle w:val="Style15"/>
        <w:rPr>
          <w:color w:val="808080"/>
        </w:rPr>
      </w:pPr>
      <w:r>
        <w:rPr>
          <w:color w:val="808080"/>
        </w:rPr>
        <w:t>После всего выше написанного можно сделать тот вывод, что шестая печать практически и есть восхищение Церкви навстречу Господу Иисусу Христу (1 Фес. 4:16-17). Т.к. шестая печать является началом "Дня Господня", то это значит, что мы не можем знать времени восхищения Церкви, ибо написано, что "День Господень" придет так, как тать ночью (1 Фес. 5:2), т.е. внезапно. Это полностью соответствует и никак не противоречит словам Иисуса Христа, Который говорил, что мы не можем знать времени Его прихода за Своими и поэтому должны всегда бодрствовать (Мф. 24:44, 25:13).</w:t>
      </w:r>
    </w:p>
    <w:p>
      <w:pPr>
        <w:pStyle w:val="Style15"/>
        <w:rPr>
          <w:color w:val="808080"/>
        </w:rPr>
      </w:pPr>
      <w:r>
        <w:rPr>
          <w:color w:val="808080"/>
        </w:rPr>
        <w:t>Утверждение многими, что восхищение Церкви произойдет в середине или в конце великой скорби, полностью противоречит Библии. Великая скорбь - это "День Господень", т.е. день Божьего гнева. Однако этот гнев Божий распространится на тех людей, которые не познали Бога, не примирились с Ним путем покаяния в своих грехах и которые принебрегли данной им благодатью. Этот великий и страшный гнев Бога никак не может распространяться на истинных верующих и 1 Фес. 1:10 ясно говорит нам об этом. Поэтому верные рабы Божьи будут восхищены на небеса до великой скорби и таким образом избегнут тех страшных событий, которыми например будут трубы семи ангелов и семь чаш гнева Божьего (Откр. 8:6, 16:1).</w:t>
      </w:r>
    </w:p>
    <w:p>
      <w:pPr>
        <w:pStyle w:val="Style15"/>
        <w:rPr>
          <w:color w:val="808080"/>
        </w:rPr>
      </w:pPr>
      <w:r>
        <w:rPr>
          <w:color w:val="808080"/>
        </w:rPr>
        <w:t>Итак, Откровение 7:9-17 - это и есть восхищенная на небеса Церковь Христова, которую Бог избавил от великой скорб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41:00Z</dcterms:created>
  <dc:creator>Oleg</dc:creator>
  <dc:description/>
  <dc:language>en-US</dc:language>
  <cp:lastModifiedBy>Oleg</cp:lastModifiedBy>
  <dcterms:modified xsi:type="dcterms:W3CDTF">2001-10-12T12:41:00Z</dcterms:modified>
  <cp:revision>1</cp:revision>
  <dc:subject/>
  <dc:title>Восхищенная Церковь в Откровении 7:9-17</dc:title>
</cp:coreProperties>
</file>